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lletin d’inscription stage de la Toussai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ormule Adulte loisir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u 23 Octobre au 25 Octobr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s personnelles 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é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e de naissance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veau de tennis et classement :</w:t>
        <w:tab/>
        <w:t>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éléphones Portables :</w:t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dresse e-mail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6515</wp:posOffset>
                </wp:positionV>
                <wp:extent cx="1384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4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emaine 1 : du 23 au 25 Octobre 2018 3 jours (Mardi, Mercredi, Jeudi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0165</wp:posOffset>
                </wp:positionV>
                <wp:extent cx="1384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.9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ormule débutant (19h / 20h30) </w:t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7940</wp:posOffset>
                </wp:positionV>
                <wp:extent cx="13843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.2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ormule confirmé (20h30 / 22 h)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if : 110 € les 3 jour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seignements :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4"/>
          <w:szCs w:val="24"/>
        </w:rPr>
        <w:t xml:space="preserve">MARIE Alexandre 06 98 94 37 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5:00Z</dcterms:created>
  <dc:creator>TC SEVRES</dc:creator>
  <dc:description/>
  <cp:keywords/>
  <dc:language>en-US</dc:language>
  <cp:lastModifiedBy>ALEX MARIE</cp:lastModifiedBy>
  <cp:lastPrinted>2018-03-20T16:42:00Z</cp:lastPrinted>
  <dcterms:modified xsi:type="dcterms:W3CDTF">2018-09-25T10:41:00Z</dcterms:modified>
  <cp:revision>11</cp:revision>
  <dc:subject/>
  <dc:title/>
</cp:coreProperties>
</file>