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lletin d’inscription stages de la Toussaint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u 22 Octobre au 26 Octobre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 29 Octobre au 2 Novembre 2018 (4 jou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s personnelles :</w:t>
      </w:r>
    </w:p>
    <w:p>
      <w:pPr>
        <w:pStyle w:val="Normal"/>
        <w:ind w:left="360" w:hanging="0"/>
        <w:jc w:val="both"/>
        <w:rPr/>
      </w:pPr>
      <w:r>
        <w:rPr/>
        <w:t>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Pré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Date de naissance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Niveau de tennis et classement :</w:t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Téléphone Portable :</w:t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Adresse e-mail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6515</wp:posOffset>
                </wp:positionV>
                <wp:extent cx="1384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4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maine 1 : du 22 au 26 Octobre 2018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60960</wp:posOffset>
                </wp:positionV>
                <wp:extent cx="1384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8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aine 2 : du 29 au 2 Novembre (4 jours)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0165</wp:posOffset>
                </wp:positionV>
                <wp:extent cx="13843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.9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ule INTENSIVE (10h à 16h) </w:t>
        <w:tab/>
        <w:t>Tarif : 260 €/semaine avec repas le midi (55 € la journée avec repas le midi) pour les enfants entre 2012 et 2005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7940</wp:posOffset>
                </wp:positionV>
                <wp:extent cx="13843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.2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ule SEMI INTENSIVE (10 à 12h ou 14h à 16h) Tarif : 120€/semaine (26 € la demi-journée) pour les enfants entre 2012 et 2005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13843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0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ule MINI-TENNIS (10h à 12h) Tarif : 100 €/semaine (22 € la demi-journée) formule juste le matin </w:t>
      </w:r>
    </w:p>
    <w:p>
      <w:pPr>
        <w:pStyle w:val="Normal"/>
        <w:ind w:left="360" w:hanging="0"/>
        <w:jc w:val="both"/>
        <w:rPr/>
      </w:pPr>
      <w:r>
        <w:rPr/>
        <w:t xml:space="preserve">Pour les enfants 2013/2014/ 201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3843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ule Ado (16h / 18 h) Tarif :130 € Pour les jeunes entre 2004 et 2000 (attention ouverture du stage avec 4 personnes minimum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s :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8"/>
        </w:rPr>
        <w:t xml:space="preserve">MARIE Alexandre 06 98 94 37 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5:00Z</dcterms:created>
  <dc:creator>TC SEVRES</dc:creator>
  <dc:description/>
  <cp:keywords/>
  <dc:language>en-US</dc:language>
  <cp:lastModifiedBy>ALEX MARIE</cp:lastModifiedBy>
  <cp:lastPrinted>2018-03-20T16:42:00Z</cp:lastPrinted>
  <dcterms:modified xsi:type="dcterms:W3CDTF">2018-09-27T12:53:00Z</dcterms:modified>
  <cp:revision>10</cp:revision>
  <dc:subject/>
  <dc:title/>
</cp:coreProperties>
</file>