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ulletin d’inscription stage Février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u 25 Février au 1 Mars 201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u 4 Mars au 9 mars 2019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s personnelles :</w:t>
      </w:r>
    </w:p>
    <w:p>
      <w:pPr>
        <w:pStyle w:val="Normal"/>
        <w:ind w:left="360" w:hanging="0"/>
        <w:jc w:val="both"/>
        <w:rPr/>
      </w:pPr>
      <w:r>
        <w:rPr/>
        <w:t>Nom :</w:t>
        <w:tab/>
        <w:tab/>
        <w:tab/>
        <w:tab/>
        <w:t>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Prénom :</w:t>
        <w:tab/>
        <w:tab/>
        <w:tab/>
        <w:tab/>
        <w:t>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Date de naissance :</w:t>
        <w:tab/>
        <w:tab/>
        <w:tab/>
        <w:t>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Niveau de tennis et classement :</w:t>
        <w:tab/>
        <w:t>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Téléphone Portable :</w:t>
        <w:tab/>
        <w:tab/>
        <w:t>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Adresse e-mail :</w:t>
        <w:tab/>
        <w:tab/>
        <w:tab/>
        <w:t>---------------------------------------------------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56515</wp:posOffset>
                </wp:positionV>
                <wp:extent cx="13843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4.45pt;width:10.8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maine 1 : du 25 Février au 1 Mars 2019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60960</wp:posOffset>
                </wp:positionV>
                <wp:extent cx="13843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4.8pt;width:10.8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maine 2 : du 4 mars au 9 Mars 2019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50165</wp:posOffset>
                </wp:positionV>
                <wp:extent cx="13843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3.95pt;width:10.8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ormule INTENSIVE (10h à 16h) </w:t>
        <w:tab/>
        <w:t>Tarif : 260 €/semaine avec repas le midi (55 € la journée avec repas le midi) pour les enfants entre 2012 et 2005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7940</wp:posOffset>
                </wp:positionV>
                <wp:extent cx="13843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2.2pt;width:10.8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ormule SEMI INTENSIVE (10 à 12h ou 14h à 16h) Tarif : 120€/semaine (26 € la demi-journée) pour les enfants entre 2012 et 2005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26035</wp:posOffset>
                </wp:positionV>
                <wp:extent cx="13843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.05pt;width:10.8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ormule MINI-TENNIS (10h à 12h) Tarif : 100 €/semaine (22 € la demi-journée) formule juste le matin </w:t>
      </w:r>
    </w:p>
    <w:p>
      <w:pPr>
        <w:pStyle w:val="Normal"/>
        <w:ind w:left="360" w:hanging="0"/>
        <w:jc w:val="both"/>
        <w:rPr/>
      </w:pPr>
      <w:r>
        <w:rPr/>
        <w:t xml:space="preserve">Pour les enfants 2013/2014/ 2015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nseignements :</w:t>
      </w:r>
    </w:p>
    <w:p>
      <w:pPr>
        <w:pStyle w:val="Normal"/>
        <w:spacing w:before="0" w:after="200"/>
        <w:ind w:left="360" w:hanging="0"/>
        <w:rPr/>
      </w:pPr>
      <w:r>
        <w:rPr>
          <w:b/>
          <w:sz w:val="28"/>
          <w:szCs w:val="28"/>
        </w:rPr>
        <w:t xml:space="preserve">MARIE Alexandre 06 98 94 37 1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25:00Z</dcterms:created>
  <dc:creator>TC SEVRES</dc:creator>
  <dc:description/>
  <cp:keywords/>
  <dc:language>en-US</dc:language>
  <cp:lastModifiedBy>Tennis Club de Sèvres</cp:lastModifiedBy>
  <cp:lastPrinted>2018-03-20T16:42:00Z</cp:lastPrinted>
  <dcterms:modified xsi:type="dcterms:W3CDTF">2019-01-09T07:46:00Z</dcterms:modified>
  <cp:revision>12</cp:revision>
  <dc:subject/>
  <dc:title/>
</cp:coreProperties>
</file>