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lletin d’inscription stages d’été 2018</w:t>
      </w:r>
    </w:p>
    <w:p>
      <w:pPr>
        <w:pStyle w:val="Paragraphedelist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s personnelles :</w:t>
      </w:r>
    </w:p>
    <w:p>
      <w:pPr>
        <w:pStyle w:val="Normal"/>
        <w:ind w:left="360" w:hanging="0"/>
        <w:jc w:val="both"/>
        <w:rPr/>
      </w:pPr>
      <w:r>
        <w:rPr/>
        <w:t>Nom :</w:t>
        <w:tab/>
        <w:tab/>
        <w:tab/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Prénom :</w:t>
        <w:tab/>
        <w:tab/>
        <w:tab/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Date de naissance :</w:t>
        <w:tab/>
        <w:tab/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Niveau de tennis et classement :</w:t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Téléphones Portables :</w:t>
        <w:tab/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Téléphone Domicile :</w:t>
        <w:tab/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Adresse e-mail :</w:t>
        <w:tab/>
        <w:tab/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Adresse Postale :</w:t>
        <w:tab/>
        <w:tab/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quer les jours et la formule des stag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08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3843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pt;width:10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635</wp:posOffset>
                </wp:positionV>
                <wp:extent cx="13843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0pt;width:10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vec repas </w:t>
        <w:tab/>
        <w:t>(40 € supplémentaire)</w:t>
        <w:tab/>
        <w:tab/>
        <w:t>sans repa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seignements :</w:t>
      </w:r>
    </w:p>
    <w:p>
      <w:pPr>
        <w:pStyle w:val="Normal"/>
        <w:spacing w:before="0" w:after="200"/>
        <w:ind w:left="360" w:hanging="0"/>
        <w:rPr/>
      </w:pPr>
      <w:r>
        <w:rPr>
          <w:b/>
          <w:sz w:val="28"/>
          <w:szCs w:val="28"/>
        </w:rPr>
        <w:t>MAROUTEAU Didier 06 76 04 00 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8:00Z</dcterms:created>
  <dc:creator>TC SEVRES</dc:creator>
  <dc:description/>
  <dc:language>en-US</dc:language>
  <cp:lastModifiedBy>TC SEVRES</cp:lastModifiedBy>
  <cp:lastPrinted>2018-03-20T16:42:00Z</cp:lastPrinted>
  <dcterms:modified xsi:type="dcterms:W3CDTF">2018-05-25T08:48:00Z</dcterms:modified>
  <cp:revision>2</cp:revision>
  <dc:subject/>
  <dc:title/>
</cp:coreProperties>
</file>